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6160</wp:posOffset>
            </wp:positionH>
            <wp:positionV relativeFrom="paragraph">
              <wp:align>bottom</wp:align>
            </wp:positionV>
            <wp:extent cx="7476490" cy="925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веселая музыка! Дети входят в зал и рассаживаются на стульчи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рузья! Сегодня международный день друзей и я всех вас поздравляю с этим замечательным праздником – с праздником друзей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бята, а как вы думаете, что такое дружба? (ответы детей). Правильно, ребята. Друг – это тот, кто всегда придет на помощь, не бросит одного в поможет в трудную минут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Настоящий друг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веселая музыка и в зал вбегает клоун Степ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теп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Я веселый клоун Степа, спешил к вам на праздник. Не опозд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Здравствуй, Степа! Ты не опоздал, ты пришел во время. Мы только - только начали праздник друз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епа:</w:t>
      </w:r>
      <w:r>
        <w:rPr>
          <w:rFonts w:cs="Times New Roman" w:ascii="Times New Roman" w:hAnsi="Times New Roman"/>
          <w:sz w:val="28"/>
          <w:szCs w:val="28"/>
        </w:rPr>
        <w:t xml:space="preserve"> Вот здорово! Значит, мы сегодня будем играть, петь, танцевать, стихи рассказывать про дружбу, про друз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а, Степа, все это будет на нашем празднике. Но сначала ты должен познакомиться с нашими ребятами, с твоими будущими друз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а:</w:t>
      </w:r>
      <w:r>
        <w:rPr>
          <w:rFonts w:cs="Times New Roman" w:ascii="Times New Roman" w:hAnsi="Times New Roman"/>
          <w:sz w:val="28"/>
          <w:szCs w:val="28"/>
        </w:rPr>
        <w:t xml:space="preserve"> Хорошо. Здравствуйте ребята! (дети отвечают). Меня зовут Степа, можно еще называть Степка – растрепка. А вас как зовут? (дети одновременно называют себя). Ничего не понял. А давайте вот так познакомимся. Чье имя я сейчас назову, тот должен выполнить мое задание. Согласны? Тогда начинаем наше знакомст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ы и Дианы - хлопаем рук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 и Карины – топаем ног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ы и Алисы – побегут на мес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ы и Богданы – запоют нам песн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ы и Захары – руки подним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и и Ильюшки – на месте зашаг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познакомились, думаю и подружили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епа:</w:t>
      </w:r>
      <w:r>
        <w:rPr>
          <w:rFonts w:cs="Times New Roman" w:ascii="Times New Roman" w:hAnsi="Times New Roman"/>
          <w:sz w:val="28"/>
          <w:szCs w:val="28"/>
        </w:rPr>
        <w:t xml:space="preserve"> дружба нам всегда важн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йдем по всюду с н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днять всем настро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ем без промедлени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Улыб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па: </w:t>
      </w:r>
      <w:r>
        <w:rPr>
          <w:rFonts w:cs="Times New Roman" w:ascii="Times New Roman" w:hAnsi="Times New Roman"/>
          <w:sz w:val="28"/>
          <w:szCs w:val="28"/>
        </w:rPr>
        <w:t>А сейчас я все-таки проверю, дружные вы или нет. Я буду задавать вопросы, а вы все дружно отвечайте «Это я, это я, это все мои друз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м мы сейчас у все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десь любит пляску сме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 хором вми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десь главный баловн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вык у вас к поряд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делает заряд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скажите брат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ает умыв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один вопро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ебе не моет но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хочу я зн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хлопает сейча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епа:</w:t>
      </w:r>
      <w:r>
        <w:rPr>
          <w:rFonts w:cs="Times New Roman" w:ascii="Times New Roman" w:hAnsi="Times New Roman"/>
          <w:sz w:val="28"/>
          <w:szCs w:val="28"/>
        </w:rPr>
        <w:t xml:space="preserve"> Молодцы, мои друзья! А сейчас я приглашаю вас всех на веселый танец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Я от тебя убег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па: </w:t>
      </w:r>
      <w:r>
        <w:rPr>
          <w:rFonts w:cs="Times New Roman" w:ascii="Times New Roman" w:hAnsi="Times New Roman"/>
          <w:sz w:val="28"/>
          <w:szCs w:val="28"/>
        </w:rPr>
        <w:t>Слышу, слышу, дети я, к нам спешат друз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мовой:</w:t>
      </w:r>
      <w:r>
        <w:rPr>
          <w:rFonts w:cs="Times New Roman" w:ascii="Times New Roman" w:hAnsi="Times New Roman"/>
          <w:sz w:val="28"/>
          <w:szCs w:val="28"/>
        </w:rPr>
        <w:t xml:space="preserve"> Я за печкой отдых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, веселье услых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чи лежать уст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на праздник прибеж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раздник здесь у в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жите мне сейч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се ответим поскор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т праздник - …..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овой: </w:t>
      </w:r>
      <w:r>
        <w:rPr>
          <w:rFonts w:cs="Times New Roman" w:ascii="Times New Roman" w:hAnsi="Times New Roman"/>
          <w:sz w:val="28"/>
          <w:szCs w:val="28"/>
        </w:rPr>
        <w:t>Дети дайте мне ответ: вы друзья мне или нет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овой:  </w:t>
      </w:r>
      <w:r>
        <w:rPr>
          <w:rFonts w:cs="Times New Roman" w:ascii="Times New Roman" w:hAnsi="Times New Roman"/>
          <w:sz w:val="28"/>
          <w:szCs w:val="28"/>
        </w:rPr>
        <w:t>Ты мой друг, и ты мой д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сь скорее в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сегодня, детвора, ждет веселая иг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«Зоопарк», игра «Найди друг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овой: </w:t>
      </w:r>
      <w:r>
        <w:rPr>
          <w:rFonts w:cs="Times New Roman" w:ascii="Times New Roman" w:hAnsi="Times New Roman"/>
          <w:sz w:val="28"/>
          <w:szCs w:val="28"/>
        </w:rPr>
        <w:t>Я играть еще го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я принес ш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ловчее вс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ждет в игре успе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« Нарисуй друга», « вместе весело шагать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а:</w:t>
      </w:r>
      <w:r>
        <w:rPr>
          <w:rFonts w:cs="Times New Roman" w:ascii="Times New Roman" w:hAnsi="Times New Roman"/>
          <w:sz w:val="28"/>
          <w:szCs w:val="28"/>
        </w:rPr>
        <w:t xml:space="preserve"> Поиграл с детьми на слав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ружочек Домово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заслужил по праву, Посиди-ка, дорогой! А сейчас я предлагаю вспомнить пословицы и поговорки про дружбу, про друзей. Знаете такие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й сто рублей, а имей сто друзей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держаться – ничего не бояться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крепка не лестью, а правдой и честью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ую дружбу и топором не разбудишь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руга, так ищи, а нашел, так берег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друг в лицо ругает, а за глаза хвалит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епа: </w:t>
      </w:r>
      <w:r>
        <w:rPr>
          <w:rFonts w:cs="Times New Roman" w:ascii="Times New Roman" w:hAnsi="Times New Roman"/>
          <w:sz w:val="28"/>
          <w:szCs w:val="28"/>
        </w:rPr>
        <w:t>Молодцы, ребята! Какие хорошие пословицы вы знаете, а еще я уверен в том, что у каждого из вас есть друг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В нашем садике чудесном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Очень дружно мы живем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сейчас о дружбе крепкой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шу песенку споем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 нами друг»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па: </w:t>
      </w:r>
      <w:r>
        <w:rPr>
          <w:rFonts w:cs="Times New Roman" w:ascii="Times New Roman" w:hAnsi="Times New Roman"/>
          <w:sz w:val="28"/>
          <w:szCs w:val="28"/>
        </w:rPr>
        <w:t>Наш праздник завершается, но мы грустить не будем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мовой:</w:t>
      </w:r>
      <w:r>
        <w:rPr>
          <w:rFonts w:cs="Times New Roman" w:ascii="Times New Roman" w:hAnsi="Times New Roman"/>
          <w:sz w:val="28"/>
          <w:szCs w:val="28"/>
        </w:rPr>
        <w:t xml:space="preserve"> Пусть будет мирным небо, на радость добрым людям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епа:</w:t>
      </w:r>
      <w:r>
        <w:rPr>
          <w:rFonts w:cs="Times New Roman" w:ascii="Times New Roman" w:hAnsi="Times New Roman"/>
          <w:sz w:val="28"/>
          <w:szCs w:val="28"/>
        </w:rPr>
        <w:t xml:space="preserve"> Дружите вы друг с другом. Здоровыми все будьте!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(хором): </w:t>
      </w:r>
      <w:r>
        <w:rPr>
          <w:rFonts w:cs="Times New Roman" w:ascii="Times New Roman" w:hAnsi="Times New Roman"/>
          <w:sz w:val="28"/>
          <w:szCs w:val="28"/>
        </w:rPr>
        <w:t xml:space="preserve"> И наш веселый праздник, Конечно, не забудьте!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здник окончен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5:00Z</dcterms:created>
  <dc:creator>Домшний</dc:creator>
  <dc:description/>
  <cp:keywords/>
  <dc:language>en-US</dc:language>
  <cp:lastModifiedBy>Домшний</cp:lastModifiedBy>
  <cp:lastPrinted>2017-02-02T13:53:00Z</cp:lastPrinted>
  <dcterms:modified xsi:type="dcterms:W3CDTF">2017-02-02T04:57:00Z</dcterms:modified>
  <cp:revision>4</cp:revision>
  <dc:subject/>
  <dc:title/>
</cp:coreProperties>
</file>